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Мешкова Л.Н</w:t>
      </w:r>
      <w:r>
        <w:rPr>
          <w:b/>
        </w:rPr>
        <w:t>. Основы этики и эстетики</w:t>
      </w:r>
      <w:r>
        <w:rPr/>
        <w:t>: Учебно-методическое пособие. – Пенза: ПГПУ, 2002. – 7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Аннотация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ебно-методическое пособие по этике и эстетике включает основные теоретические положения курса, планы семинарских занятий и вопросы для самоконтроля, направленные на более глубокое усвоение материал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особие рассчитано на студентов, изучающих курс «Основы этики и эстетик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Пользователь</dc:creator>
  <dc:description/>
  <cp:keywords/>
  <dc:language>en-US</dc:language>
  <cp:lastModifiedBy>Пользователь</cp:lastModifiedBy>
  <dcterms:modified xsi:type="dcterms:W3CDTF">2017-10-16T12:30:00Z</dcterms:modified>
  <cp:revision>1</cp:revision>
  <dc:subject/>
  <dc:title>Мешкова Л</dc:title>
</cp:coreProperties>
</file>